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  O  STANIE  MIENIA    POWIATU</w:t>
      </w:r>
    </w:p>
    <w:p>
      <w:pPr>
        <w:pStyle w:val="Normal"/>
        <w:jc w:val="center"/>
        <w:rPr/>
      </w:pPr>
      <w:r>
        <w:rPr/>
        <w:t>WOŁOMIŃ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niem  Powiatu</w:t>
      </w:r>
      <w:r>
        <w:rPr/>
        <w:t xml:space="preserve">  jest własność i inne prawa majątkowe nabyte przez Powiat lub inne osoby prawne </w:t>
      </w:r>
    </w:p>
    <w:p>
      <w:pPr>
        <w:pStyle w:val="Normal"/>
        <w:rPr/>
      </w:pPr>
      <w:r>
        <w:rPr/>
        <w:t>Podstawowym składnikiem mienia Powiatu są  nieruchomości  . Nabycie mienia  następuje przez  :</w:t>
      </w:r>
    </w:p>
    <w:p>
      <w:pPr>
        <w:pStyle w:val="Normal"/>
        <w:rPr/>
      </w:pPr>
      <w:r>
        <w:rPr/>
        <w:t>a/ nabycie własności mienia  Skarbu Państwa , na podstawie  przepisów  ustawy z dnia 13 października 1998r  Przepisy reformujące administrację  publiczną ( Dz U z 1998r Nr 133 poz.872 ) Nabycie własności nieruchomości w trybie ww ustawy następuje w drodze decyzji Wojewody i dotyczy nabycia :</w:t>
      </w:r>
    </w:p>
    <w:p>
      <w:pPr>
        <w:pStyle w:val="Normal"/>
        <w:rPr/>
      </w:pPr>
      <w:r>
        <w:rPr/>
        <w:t>- z mocy prawa  (art. 60 ) mienia Skarbu Państwa  będącego we władaniu instytucji i państwowych jednostek organizacyjnych  przejmowanych z dniem 1 stycznia 1999 przez  powiat ,</w:t>
      </w:r>
    </w:p>
    <w:p>
      <w:pPr>
        <w:pStyle w:val="Normal"/>
        <w:rPr/>
      </w:pPr>
      <w:r>
        <w:rPr/>
        <w:t>- na wniosek zarządu powiatu ( art. 64 ) , mienia Skarbu Państwa  oraz mienia Skarbu   Państwa   będącego we władaniu  państwowych osób prawnych   niezbędnego  do   wykonywania  zadań  powiatu,,</w:t>
      </w:r>
    </w:p>
    <w:p>
      <w:pPr>
        <w:pStyle w:val="Normal"/>
        <w:rPr/>
      </w:pPr>
      <w:r>
        <w:rPr/>
        <w:t>- własności nieruchomości  pozostających   w dniu 31 grudnia  1998r we  władaniu Skarbu Państwa  lub jednostek samorządu terytorialnego  nie stanowiących ich własności  a zajętych pod drogi  publiczne ( art. 73 ) ,</w:t>
      </w:r>
    </w:p>
    <w:p>
      <w:pPr>
        <w:pStyle w:val="Normal"/>
        <w:rPr/>
      </w:pPr>
      <w:r>
        <w:rPr/>
        <w:t>-  własności  nieruchomości  , które z dniem 01.01.1999 stały   się  drogami powiatowymi,</w:t>
      </w:r>
    </w:p>
    <w:p>
      <w:pPr>
        <w:pStyle w:val="Normal"/>
        <w:rPr/>
      </w:pPr>
      <w:r>
        <w:rPr/>
        <w:t>b/ prowadzenie własnej działalności w zakresie  gospodarki  nieruchomościami  ( nabycie , zamiana ),</w:t>
      </w:r>
    </w:p>
    <w:p>
      <w:pPr>
        <w:pStyle w:val="Normal"/>
        <w:rPr/>
      </w:pPr>
      <w:r>
        <w:rPr/>
        <w:t>c/ przekazanie  w  związku  z utworzeniem lub zmianą  granic  powiatu  w  trybie  art. 3 ustawy  z dnia  5 czerwca  1998 r o  samorządzie  powiatowym ( tekst jedn Dz. U z 2001 Nr 142  poz 1592 ),</w:t>
      </w:r>
    </w:p>
    <w:p>
      <w:pPr>
        <w:pStyle w:val="Normal"/>
        <w:rPr/>
      </w:pPr>
      <w:r>
        <w:rPr/>
        <w:t>d/ przyjęcie  od Skarbu Państwa  na podstawie  porozumienia z  wyłączeniem  mienia przeznaczonego  na zaspokojenie  roszczeń reprywatyzacyjnych  oraz  realizację  programu powszechnego  uwłaszczenia.,</w:t>
      </w:r>
    </w:p>
    <w:p>
      <w:pPr>
        <w:pStyle w:val="Normal"/>
        <w:rPr/>
      </w:pPr>
      <w:r>
        <w:rPr/>
        <w:t>e/ inne  czynności 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wa  z dnia 21 sierpnia  1997  o gospodarce  nieruchomościami  (  tekst jedn Dz U z 2000 Nr 46 poz 543  z późn zm ) definiuje pojęcie   </w:t>
      </w:r>
      <w:r>
        <w:rPr>
          <w:b/>
        </w:rPr>
        <w:t xml:space="preserve">powiatowego  zasobu   nieruchomości . </w:t>
      </w:r>
      <w:r>
        <w:rPr/>
        <w:t>Należą do niego  te nieruchomości , które  stanowią  własność  powiatu  i nie zostały oddane  w  użytkowanie  wieczyste. Powiatowy  zasób nieruchomości  to    27  ha  2.991  m</w:t>
      </w:r>
      <w:r>
        <w:rPr>
          <w:vertAlign w:val="superscript"/>
        </w:rPr>
        <w:t>2</w:t>
      </w:r>
      <w:r>
        <w:rPr/>
        <w:t xml:space="preserve">  zajętych pod budynki  i  budowle  oraz  2.088 tys m</w:t>
      </w:r>
      <w:r>
        <w:rPr>
          <w:vertAlign w:val="superscript"/>
        </w:rPr>
        <w:t>2</w:t>
      </w:r>
      <w:r>
        <w:rPr/>
        <w:t xml:space="preserve">  gruntów zajętych pod  drogi  po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skład  zasobu  wchodzą  nieruchomości  :</w:t>
      </w:r>
    </w:p>
    <w:p>
      <w:pPr>
        <w:pStyle w:val="Normal"/>
        <w:rPr/>
      </w:pPr>
      <w:r>
        <w:rPr/>
        <w:t xml:space="preserve">a/    w  Wołominie </w:t>
      </w:r>
    </w:p>
    <w:p>
      <w:pPr>
        <w:pStyle w:val="Normal"/>
        <w:rPr/>
      </w:pPr>
      <w:r>
        <w:rPr/>
        <w:t xml:space="preserve">     </w:t>
      </w:r>
      <w:r>
        <w:rPr/>
        <w:t>-  przy  ul  Prądzyńskiego 1/ 3   nieruchomość  zajęta  pod  siedzibę  Starostwa  Powiatu o powierzchni  3.580   m</w:t>
      </w:r>
      <w:r>
        <w:rPr>
          <w:vertAlign w:val="superscript"/>
        </w:rPr>
        <w:t>2</w:t>
      </w:r>
      <w:r>
        <w:rPr/>
        <w:t xml:space="preserve">   , wartość  brutto  1.006  tys zł ,   księga   wieczysta Nr KW  33578</w:t>
      </w:r>
    </w:p>
    <w:p>
      <w:pPr>
        <w:pStyle w:val="Normal"/>
        <w:rPr/>
      </w:pPr>
      <w:r>
        <w:rPr/>
        <w:t xml:space="preserve">   </w:t>
      </w:r>
      <w:r>
        <w:rPr/>
        <w:t>-  przy  ul Powstańców  8/10  nieruchomość  zajęta  pod  siedzibę  Powiatowego  Ośrodka  Dokumentacji  Geodezyjnej  o powierzchni  1.218   m</w:t>
      </w:r>
      <w:r>
        <w:rPr>
          <w:vertAlign w:val="superscript"/>
        </w:rPr>
        <w:t>2</w:t>
      </w:r>
      <w:r>
        <w:rPr/>
        <w:t xml:space="preserve">   ,  wartość  brutto  500  tys zł ,   księgi   wieczyste  o Nr    KW  VIII  33276  i   KW VIII 27410</w:t>
      </w:r>
    </w:p>
    <w:p>
      <w:pPr>
        <w:pStyle w:val="Normal"/>
        <w:rPr/>
      </w:pPr>
      <w:r>
        <w:rPr/>
        <w:t xml:space="preserve">  </w:t>
      </w:r>
      <w:r>
        <w:rPr/>
        <w:t>-  przy ul Legionów  78  , nieruchomość  zajęta  pod  siedzibę   Powiatowego Centrum Pomocy  Rodzinie , Inspektoratu  Nadzoru  Budowlanego  i Inspekcji  Sanitarnej  o powierzchni  2.553   m</w:t>
      </w:r>
      <w:r>
        <w:rPr>
          <w:vertAlign w:val="superscript"/>
        </w:rPr>
        <w:t>2</w:t>
      </w:r>
      <w:r>
        <w:rPr/>
        <w:t xml:space="preserve">   , wartość  brutto  408   tys zł , decyzja komunalizacyjna  nr 179/P/00</w:t>
      </w:r>
    </w:p>
    <w:p>
      <w:pPr>
        <w:pStyle w:val="Normal"/>
        <w:rPr/>
      </w:pPr>
      <w:r>
        <w:rPr/>
        <w:t xml:space="preserve">  </w:t>
      </w:r>
      <w:r>
        <w:rPr/>
        <w:t>- przy ul Legionów  nieruchomość  zajęta  pod  parking  depozytowy  dla Policji  o powierzchni   3 ha  577   m</w:t>
      </w:r>
      <w:r>
        <w:rPr>
          <w:vertAlign w:val="superscript"/>
        </w:rPr>
        <w:t>2</w:t>
      </w:r>
      <w:r>
        <w:rPr/>
        <w:t xml:space="preserve">   ,  wartość  brutto  999  tys zł ,   księgi  wieczyste  Nr  </w:t>
      </w:r>
    </w:p>
    <w:p>
      <w:pPr>
        <w:pStyle w:val="Normal"/>
        <w:rPr/>
      </w:pPr>
      <w:r>
        <w:rPr/>
        <w:t xml:space="preserve"> </w:t>
      </w:r>
      <w:r>
        <w:rPr/>
        <w:t>KW 1455 i KW 26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przy  ul Legionów  nieruchomość  zajęta  pod  siedzibę  Zespołu Szkół o powierzchni  1 ha 5599   m</w:t>
      </w:r>
      <w:r>
        <w:rPr>
          <w:vertAlign w:val="superscript"/>
        </w:rPr>
        <w:t>2</w:t>
      </w:r>
      <w:r>
        <w:rPr/>
        <w:t xml:space="preserve">   ,  wartość  brutto  936 tys zł ,  decyzja komunalizacyjna nr 29/P/06,</w:t>
      </w:r>
    </w:p>
    <w:p>
      <w:pPr>
        <w:pStyle w:val="Normal"/>
        <w:rPr/>
      </w:pPr>
      <w:r>
        <w:rPr/>
        <w:t xml:space="preserve">    </w:t>
      </w:r>
      <w:r>
        <w:rPr/>
        <w:t>-  przy  ul  Kobyłkowskiej  1  nieruchomość    zajęta    pod    siedzibę  Starostwa     Powiatu ( Zarząd  Dróg Powiatowych  i  Wydział  Komunikacji ) o powierzchni  5.749  m</w:t>
      </w:r>
      <w:r>
        <w:rPr>
          <w:vertAlign w:val="superscript"/>
        </w:rPr>
        <w:t>2</w:t>
      </w:r>
      <w:r>
        <w:rPr/>
        <w:t xml:space="preserve">   , złożony  wniosek  do Wojewody  o komunalizację  oraz  nieruchomość  zajęta  pod  parking   o powierzchni    1656  m</w:t>
      </w:r>
      <w:r>
        <w:rPr>
          <w:vertAlign w:val="superscript"/>
        </w:rPr>
        <w:t>2</w:t>
      </w:r>
      <w:r>
        <w:rPr/>
        <w:t xml:space="preserve"> ,  wartość  brutto   575  tys zł ,  </w:t>
      </w:r>
    </w:p>
    <w:p>
      <w:pPr>
        <w:pStyle w:val="Normal"/>
        <w:rPr/>
      </w:pPr>
      <w:r>
        <w:rPr/>
        <w:t xml:space="preserve">   </w:t>
      </w:r>
      <w:r>
        <w:rPr/>
        <w:t>- przy ul Gdyńskiej nieruchomość  zajęta  pod  siedzibę  Szpitala  Powiatowego o  powierzchni  5 ha 8058   m</w:t>
      </w:r>
      <w:r>
        <w:rPr>
          <w:vertAlign w:val="superscript"/>
        </w:rPr>
        <w:t>2</w:t>
      </w:r>
      <w:r>
        <w:rPr/>
        <w:t xml:space="preserve">   ,  przekazana  notarialnie  w nieodpłatne użytkowanie  SZPZOZ  wartość  brutto  20.378  tys zł ,   księga   wieczysta Nr   KW 39250</w:t>
      </w:r>
    </w:p>
    <w:p>
      <w:pPr>
        <w:pStyle w:val="Normal"/>
        <w:rPr/>
      </w:pPr>
      <w:r>
        <w:rPr/>
        <w:t xml:space="preserve">    </w:t>
      </w:r>
      <w:r>
        <w:rPr/>
        <w:t>- przy  ul 1-go Maja   o powierzchni  177   m</w:t>
      </w:r>
      <w:r>
        <w:rPr>
          <w:vertAlign w:val="superscript"/>
        </w:rPr>
        <w:t>2</w:t>
      </w:r>
      <w:r>
        <w:rPr/>
        <w:t xml:space="preserve">   ,  decyzja komunalizacyjna nr 64/P/02 wartość  brutto  41  tys zł ,  </w:t>
      </w:r>
    </w:p>
    <w:p>
      <w:pPr>
        <w:pStyle w:val="Normal"/>
        <w:rPr/>
      </w:pPr>
      <w:r>
        <w:rPr/>
        <w:t xml:space="preserve">    </w:t>
      </w:r>
      <w:r>
        <w:rPr/>
        <w:t>- przy  ul Prądzyńskiego nieruchomość  zajęta  pod  siedzibę   Przychodni  Rejonowej o powierzchni   814  m</w:t>
      </w:r>
      <w:r>
        <w:rPr>
          <w:vertAlign w:val="superscript"/>
        </w:rPr>
        <w:t>2</w:t>
      </w:r>
      <w:r>
        <w:rPr/>
        <w:t xml:space="preserve">   ,  decyzja komunalizacyjna  Nr 136/P/06  , wartość  brutto  345 tys zł </w:t>
      </w:r>
    </w:p>
    <w:p>
      <w:pPr>
        <w:pStyle w:val="Normal"/>
        <w:rPr/>
      </w:pPr>
      <w:r>
        <w:rPr/>
        <w:t xml:space="preserve">     </w:t>
      </w:r>
      <w:r>
        <w:rPr/>
        <w:t>- przy ul Armii Krajowej  nieruchomość  zajęta  pod  siedzibę   Zespołu Szkół Ekonomicznych o powierzchni   1ha 1045   m</w:t>
      </w:r>
      <w:r>
        <w:rPr>
          <w:vertAlign w:val="superscript"/>
        </w:rPr>
        <w:t>2</w:t>
      </w:r>
      <w:r>
        <w:rPr/>
        <w:t xml:space="preserve">   ,  wartość  brutto  1 294  tys zł ,   księga   wieczysta Nr  KW  VIII 12257  i KW VII 18004 </w:t>
      </w:r>
    </w:p>
    <w:p>
      <w:pPr>
        <w:pStyle w:val="Normal"/>
        <w:rPr/>
      </w:pPr>
      <w:r>
        <w:rPr/>
        <w:t xml:space="preserve">      </w:t>
      </w:r>
      <w:r>
        <w:rPr/>
        <w:t>-  przy ul  Warszawskiej 5a   nieruchomość  zajęta  pod  siedzibę  Powiatowego Urzędu Pracy   i Środowiskowego Domu  Samopomocy   o powierzchni  2.673   m</w:t>
      </w:r>
      <w:r>
        <w:rPr>
          <w:vertAlign w:val="superscript"/>
        </w:rPr>
        <w:t>2</w:t>
      </w:r>
      <w:r>
        <w:rPr/>
        <w:t xml:space="preserve">   ,  wartość  brutto   298  tys zł ,   księga   wieczysta Nr  KW 63779 </w:t>
      </w:r>
    </w:p>
    <w:p>
      <w:pPr>
        <w:pStyle w:val="Normal"/>
        <w:rPr/>
      </w:pPr>
      <w:r>
        <w:rPr/>
        <w:t xml:space="preserve">       </w:t>
      </w:r>
      <w:r>
        <w:rPr/>
        <w:t>- przy   ul Miłej  , nieruchomość  zajęta  pod  siedzibę  Zespołu Szkół  Specjalnych  o powierzchni  1793   m</w:t>
      </w:r>
      <w:r>
        <w:rPr>
          <w:vertAlign w:val="superscript"/>
        </w:rPr>
        <w:t>2</w:t>
      </w:r>
      <w:r>
        <w:rPr/>
        <w:t xml:space="preserve">   ,   wartość  brutto  2.009.516 zł ,   księga   wieczysta Nr   KW 79205</w:t>
      </w:r>
    </w:p>
    <w:p>
      <w:pPr>
        <w:pStyle w:val="Normal"/>
        <w:rPr/>
      </w:pPr>
      <w:r>
        <w:rPr/>
        <w:t xml:space="preserve">      </w:t>
      </w:r>
      <w:r>
        <w:rPr/>
        <w:t>-  przy ul  Orwida,  nieruchomość  zajęta pod siedzibę  Powiatowego  Ośrodka Dokumentacji  Etnograficznej  - Galeria  i Kolor  o powierzchni  2.433 m</w:t>
      </w:r>
      <w:r>
        <w:rPr>
          <w:vertAlign w:val="superscript"/>
        </w:rPr>
        <w:t>2</w:t>
      </w:r>
      <w:r>
        <w:rPr/>
        <w:t xml:space="preserve"> , wartość  brutto  100.000 zł  ,  przejęta  aktem notarialnym  od Skarbu  Państw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w  Zagościńcu   gmina  Wołomin  , nieruchomość  zajęta  pod   wytwórnię  mas  bitumicznych   o powierzchni   2 ha 7605   m</w:t>
      </w:r>
      <w:r>
        <w:rPr>
          <w:vertAlign w:val="superscript"/>
        </w:rPr>
        <w:t>2</w:t>
      </w:r>
      <w:r>
        <w:rPr/>
        <w:t xml:space="preserve">   ,  oddana  w najem  spółce  Czystość –Bis, decyzja komunalizacyjna  nr 138/P/06  ,wartość  brutto  1.050  tys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w Radzyminie </w:t>
      </w:r>
    </w:p>
    <w:p>
      <w:pPr>
        <w:pStyle w:val="Normal"/>
        <w:rPr/>
      </w:pPr>
      <w:r>
        <w:rPr/>
        <w:t xml:space="preserve">   </w:t>
      </w:r>
      <w:r>
        <w:rPr/>
        <w:t>-  przy ul Konstytucji  3-go  Maja , nieruchomość  zajęta  pod  siedzibę  Domu Pomocy  Społecznej  o powierzchni   1 ha  5821   m</w:t>
      </w:r>
      <w:r>
        <w:rPr>
          <w:vertAlign w:val="superscript"/>
        </w:rPr>
        <w:t>2</w:t>
      </w:r>
      <w:r>
        <w:rPr/>
        <w:t xml:space="preserve">   ,  wartość  brutto  1.341  tys zł ,   księga   wieczysta Nr    KW  80281,</w:t>
      </w:r>
    </w:p>
    <w:p>
      <w:pPr>
        <w:pStyle w:val="Normal"/>
        <w:rPr/>
      </w:pPr>
      <w:r>
        <w:rPr/>
        <w:t xml:space="preserve">    </w:t>
      </w:r>
      <w:r>
        <w:rPr/>
        <w:t>- przy ul Konstytucji 3-go Maja nieruchomość  zajęta  pod  siedzibę   II  Liceum Ogólnokształcącego o powierzchni  7.761   m</w:t>
      </w:r>
      <w:r>
        <w:rPr>
          <w:vertAlign w:val="superscript"/>
        </w:rPr>
        <w:t>2</w:t>
      </w:r>
      <w:r>
        <w:rPr/>
        <w:t xml:space="preserve">   , decyzja komunalizacyjna  nr 137/P/06 wartość  brutto  1.340  tys zł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w Zielonce</w:t>
      </w:r>
    </w:p>
    <w:p>
      <w:pPr>
        <w:pStyle w:val="Normal"/>
        <w:rPr/>
      </w:pPr>
      <w:r>
        <w:rPr/>
        <w:t xml:space="preserve">     </w:t>
      </w:r>
      <w:r>
        <w:rPr/>
        <w:t>- przy ul  Poniatowskiego 29 , nieruchomość  zajęta  pod  siedzibę  Domu Pomocy Społecznej o powierzchni  3 ha 7063   m</w:t>
      </w:r>
      <w:r>
        <w:rPr>
          <w:vertAlign w:val="superscript"/>
        </w:rPr>
        <w:t>2</w:t>
      </w:r>
      <w:r>
        <w:rPr/>
        <w:t xml:space="preserve">   , wartość  brutto  3.094  tys zł ,   księga   wieczysta Nr    KW VIII 46443,</w:t>
      </w:r>
    </w:p>
    <w:p>
      <w:pPr>
        <w:pStyle w:val="Normal"/>
        <w:rPr/>
      </w:pPr>
      <w:r>
        <w:rPr/>
        <w:t xml:space="preserve">    </w:t>
      </w:r>
      <w:r>
        <w:rPr/>
        <w:t>- przy ul Inżynierskiej 1 nieruchomość  zajęta  pod  siedzibę  Zespołu Szkół o powierzchni  2 ha 6718   m</w:t>
      </w:r>
      <w:r>
        <w:rPr>
          <w:vertAlign w:val="superscript"/>
        </w:rPr>
        <w:t>2</w:t>
      </w:r>
      <w:r>
        <w:rPr/>
        <w:t xml:space="preserve">   , wartość  brutto  6.085  tys zł ,   księga   wieczysta Nr    KW 32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/ w Tłuszczu </w:t>
      </w:r>
    </w:p>
    <w:p>
      <w:pPr>
        <w:pStyle w:val="Normal"/>
        <w:rPr/>
      </w:pPr>
      <w:r>
        <w:rPr/>
        <w:t xml:space="preserve">   </w:t>
      </w:r>
      <w:r>
        <w:rPr/>
        <w:t>- przy ul Radzymińskiej  , nieruchomość  zajęta  pod  siedzibę   Zespołu Szkół o powierzchni   2 ha  1966   m</w:t>
      </w:r>
      <w:r>
        <w:rPr>
          <w:vertAlign w:val="superscript"/>
        </w:rPr>
        <w:t>2</w:t>
      </w:r>
      <w:r>
        <w:rPr/>
        <w:t xml:space="preserve">   , wartość  brutto  3.038  tys zł ,   księga   wieczysta Nr   KW 80939</w:t>
      </w:r>
    </w:p>
    <w:p>
      <w:pPr>
        <w:pStyle w:val="Normal"/>
        <w:rPr/>
      </w:pPr>
      <w:r>
        <w:rPr/>
        <w:t xml:space="preserve">  </w:t>
      </w:r>
      <w:r>
        <w:rPr/>
        <w:t>- przy ul Kościelnej  nieruchomość  zajęta  pod  siedzibę  Poradni Psychologiczno- Pedagogicznej  o powierzchni  3384   m</w:t>
      </w:r>
      <w:r>
        <w:rPr>
          <w:vertAlign w:val="superscript"/>
        </w:rPr>
        <w:t>2</w:t>
      </w:r>
      <w:r>
        <w:rPr/>
        <w:t xml:space="preserve">   , wartość  brutto  769  tys zł ,   księga   wieczysta Nr   KW 68161,</w:t>
      </w:r>
    </w:p>
    <w:p>
      <w:pPr>
        <w:pStyle w:val="Normal"/>
        <w:rPr/>
      </w:pPr>
      <w:r>
        <w:rPr/>
        <w:t xml:space="preserve"> </w:t>
      </w:r>
      <w:r>
        <w:rPr/>
        <w:t>-  w  Chrzęsnem nieruchomość  zajęta  pod  zespól pałacowo-parkowy o powierzchni  3 ha  4900   m</w:t>
      </w:r>
      <w:r>
        <w:rPr>
          <w:vertAlign w:val="superscript"/>
        </w:rPr>
        <w:t>2</w:t>
      </w:r>
      <w:r>
        <w:rPr/>
        <w:t xml:space="preserve">   ,  wartość  brutto   765  tys  zł ,   księga   wieczysta Nr   KW 65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/  w  Równem  gmina Strachówka , nieruchomość  zajęta  pod  siedzibę  Domu Dziecka  i Domu  Nauczyciela o powierzchni   9.300   m</w:t>
      </w:r>
      <w:r>
        <w:rPr>
          <w:vertAlign w:val="superscript"/>
        </w:rPr>
        <w:t>2</w:t>
      </w:r>
      <w:r>
        <w:rPr/>
        <w:t xml:space="preserve">   , wartość  brutto  297  tys zł ,   księga   wieczysta Nr   KW  40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/  w Ostrówku gmina Klembów  nieruchomość niezabudowana  powierzchni  2668  m</w:t>
      </w:r>
      <w:r>
        <w:rPr>
          <w:vertAlign w:val="superscript"/>
        </w:rPr>
        <w:t>2</w:t>
      </w:r>
      <w:r>
        <w:rPr/>
        <w:t xml:space="preserve">   , przeznaczona  pod budowę  Zespołu  Szkół  Specjalnych, wartość  brutto  77  tys zł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/ nieruchomości  zajęte  pod drogi powiatowe  o powierzchni   2.088 tys  m</w:t>
      </w:r>
      <w:r>
        <w:rPr>
          <w:vertAlign w:val="superscript"/>
        </w:rPr>
        <w:t>2</w:t>
      </w:r>
      <w:r>
        <w:rPr/>
        <w:t xml:space="preserve">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roku  2006  Powiat  otrzymał  w drodze  darowizny  :</w:t>
      </w:r>
    </w:p>
    <w:p>
      <w:pPr>
        <w:pStyle w:val="Normal"/>
        <w:rPr/>
      </w:pPr>
      <w:r>
        <w:rPr/>
        <w:t>1. od  Gminej  Spółdzielni  Samopomoc  Chłopska    w  Trojanach  pas  drogowy w Gminie  Dąbrówka o powierzchni   15  m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rPr/>
      </w:pPr>
      <w:r>
        <w:rPr/>
        <w:t xml:space="preserve">2. od Skarbu  Państwa   nieruchomość  </w:t>
      </w:r>
    </w:p>
    <w:p>
      <w:pPr>
        <w:pStyle w:val="Normal"/>
        <w:rPr/>
      </w:pPr>
      <w:r>
        <w:rPr/>
        <w:t>oraz  zakupił od  Parafii  Rzymskokatolickiej  w Kobyłce  grunt o powierzchni  888  m</w:t>
      </w:r>
      <w:r>
        <w:rPr>
          <w:vertAlign w:val="superscript"/>
        </w:rPr>
        <w:t xml:space="preserve">2  </w:t>
      </w:r>
      <w:r>
        <w:rPr/>
        <w:t xml:space="preserve"> pod  poszerzenie  ulicy  Załuskiego  ( wartość  10.000 zł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wiatowy  zasób  mieszkaniowy </w:t>
      </w:r>
    </w:p>
    <w:p>
      <w:pPr>
        <w:pStyle w:val="Normal"/>
        <w:rPr/>
      </w:pPr>
      <w:r>
        <w:rPr/>
        <w:t xml:space="preserve">Wielkość  zasobu  wynosi    32  mieszkań  o łącznej  powierzchni  917,1  m </w:t>
      </w:r>
      <w:r>
        <w:rPr>
          <w:vertAlign w:val="superscript"/>
        </w:rPr>
        <w:t>2</w:t>
      </w:r>
      <w:r>
        <w:rPr/>
        <w:t xml:space="preserve">   , w tym  administrowanych  przez  ;</w:t>
      </w:r>
    </w:p>
    <w:p>
      <w:pPr>
        <w:pStyle w:val="Normal"/>
        <w:rPr/>
      </w:pPr>
      <w:r>
        <w:rPr/>
        <w:t xml:space="preserve">a/ Dyrektora  Zespołu  Szkół  przy ul Legionów  w  Wołominie ( 3 mieszkania  dwupokojowe  i 15 mieszkań  jednopokojowych  o łącznej  powierzchni  509  m </w:t>
      </w:r>
      <w:r>
        <w:rPr>
          <w:vertAlign w:val="superscript"/>
        </w:rPr>
        <w:t xml:space="preserve">2  </w:t>
      </w:r>
      <w:r>
        <w:rPr/>
        <w:t>),</w:t>
      </w:r>
    </w:p>
    <w:p>
      <w:pPr>
        <w:pStyle w:val="Normal"/>
        <w:rPr/>
      </w:pPr>
      <w:r>
        <w:rPr/>
        <w:t xml:space="preserve">b/ Dyrektora  Domu  Dziecka  w Równem  ( 4 mieszkania   trzypokojowe  i 2 mieszkania jednopokojowe  o  łącznej  powierzchni 408,1 m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 z mienia  są  planowane  na poziomie  roku 2006  i   wyniosą    171.012 zł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 mienia   Powiatu  i jego  osób prawnych   w ujęciu  netto     oraz jego zmiany  w okresie  od  dnia 30.09.2005   do dnia   30.09.2006   przedstawiają tabele  nr  1 i nr 2.  W  badanym  okresie  wartość  majątku  wzrosła  o  15.391.230   zł  co wynika  z zakończonych i rozliczonych procesów  inwestycyjnych.</w:t>
      </w:r>
    </w:p>
    <w:p>
      <w:pPr>
        <w:pStyle w:val="Normal"/>
        <w:rPr/>
      </w:pPr>
      <w:r>
        <w:rPr/>
        <w:t>Tabela  nr  3  przedstawia  stan  zobowiązań  Powiatu    i jego   osób prawnych. W porównaniu  ze  stanem na dzień 30.09.05  wartość  zobowiązań  zmalała  o 8,85 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59:00Z</dcterms:created>
  <dc:creator>Jadwiga</dc:creator>
  <dc:description/>
  <cp:keywords/>
  <dc:language>en-US</dc:language>
  <cp:lastModifiedBy>f05</cp:lastModifiedBy>
  <cp:lastPrinted>2006-11-15T14:24:00Z</cp:lastPrinted>
  <dcterms:modified xsi:type="dcterms:W3CDTF">2007-03-02T10:03:00Z</dcterms:modified>
  <cp:revision>3</cp:revision>
  <dc:subject/>
  <dc:title>INFORMACJA   O  STANIE  POWIATU</dc:title>
</cp:coreProperties>
</file>